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АДМИНИСТРАЦИЯ  ГОРОДА УЛЬЯНО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А УЛЬЯНО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5 г. № 4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школьного этапа Всероссийских 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х соревнований школьников 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зидентские спортивные игры» и 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зидентские спортивные состяза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здоровья, привлечение обучающихся к систематическим занятиям физической культурой и спортом и пропаганды здорового образа жизни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школьном этапе «Президентских состязаний» (Приложение 1)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Утвердить Положение о школьном этапе «Президентских спортивных игр» (Приложение 2)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 общеобразовательных организаций: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рок до 25.04.2025 г.: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школьных этапов Всероссийских спортивных соревнований школьников «Президентские спортивные игры», и «Президентские состязания» в соответствии с поло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редоставить в Управление образования по эл.адресу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ikos</w:t>
      </w:r>
      <w:r>
        <w:rPr>
          <w:rFonts w:cs="Times New Roman" w:ascii="Times New Roman" w:hAnsi="Times New Roman"/>
          <w:b/>
          <w:bCs/>
          <w:sz w:val="28"/>
          <w:szCs w:val="28"/>
        </w:rPr>
        <w:t>50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o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о проведённых соревнованиях  по прилагаемым фор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я №№ 3,4 )</w:t>
      </w:r>
    </w:p>
    <w:p>
      <w:pPr>
        <w:pStyle w:val="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Обеспечить информирование   о данных соревнованиях в школьных средствах массовой информации  на сайте образовательной организации, а также отчет о результатах игр и состязаний в личном кабинете школьного спортивного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ривлечь для участия в проведении соревнований, в церемониях их открытия и закрытия представителей  муниципальных органов власти, общественных, молодёжных, ветеранских организаций, известных спортсменов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                                                         Т.В.Мамишин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45:00Z</dcterms:created>
  <dc:creator>user</dc:creator>
  <dc:description/>
  <cp:keywords/>
  <dc:language>en-US</dc:language>
  <cp:lastModifiedBy>Админ</cp:lastModifiedBy>
  <cp:lastPrinted>2025-04-03T11:35:00Z</cp:lastPrinted>
  <dcterms:modified xsi:type="dcterms:W3CDTF">2025-04-04T06:30:00Z</dcterms:modified>
  <cp:revision>15</cp:revision>
  <dc:subject/>
  <dc:title/>
</cp:coreProperties>
</file>