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b/>
          <w:spacing w:val="-8"/>
          <w:highlight w:val="white"/>
        </w:rPr>
        <w:t>Положение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b/>
          <w:spacing w:val="-8"/>
          <w:highlight w:val="white"/>
        </w:rPr>
        <w:t>о региональном конкурсе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b/>
          <w:spacing w:val="-8"/>
          <w:highlight w:val="white"/>
        </w:rPr>
        <w:t>«Буду Героем, как папа, как дед!»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b/>
          <w:spacing w:val="-8"/>
          <w:highlight w:val="white"/>
        </w:rPr>
        <w:t>1. Общие положения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1.1. Настоящее Положение разработано в целях организации и проведения регионального конкурса «Буду Героем, как папа, как дед!» (далее – Конкурс) по инициативе Уполномоченного по правам ребенка в Ульяновской области и Детского общественного совета при Уполномоченном по правам ребенка в Ульяновской област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1.2. Организаторами Конкурса являются Уполномоченный по правам ребенка в Ульяновской области при поддержке Министерства просвещения и воспитания в Ульяновской области (далее – Организаторы).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7A7A7A"/>
          <w:spacing w:val="-8"/>
          <w:highlight w:val="white"/>
        </w:rPr>
      </w:pPr>
      <w:r>
        <w:rPr>
          <w:rFonts w:cs="Times New Roman" w:ascii="Times New Roman" w:hAnsi="Times New Roman"/>
          <w:b/>
          <w:color w:val="7A7A7A"/>
          <w:spacing w:val="-8"/>
          <w:highlight w:val="white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b/>
          <w:spacing w:val="-8"/>
          <w:highlight w:val="white"/>
        </w:rPr>
        <w:t>2. Цели и задачи Конкурса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2.1. Содействие сохранению памяти о великих победах советского и российского народов Великой Отечественной войне и иных противостояниях с агрессорами в детской и молодежной среде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2.2. Развитие и укрепление культурных связей между представителями народов стран СНГ, постсоветского пространства и России на основе общей истории и сохранения памяти о Великой Победе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2.3. Содействие сохранению и развитию преемственности поколений в деле защиты Отчества.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2.4. Привлечение внимания современных детей и молодежи к военно-историческому наследию стран СНГ, постсоветского пространства и Росси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2.5. Приобщение детей и молодежи к исследовательской деятельност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2.6. Развитие творческого потенциала и креативного мышления участников.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7A7A7A"/>
          <w:spacing w:val="-8"/>
          <w:highlight w:val="white"/>
        </w:rPr>
      </w:pPr>
      <w:r>
        <w:rPr>
          <w:rFonts w:cs="Times New Roman" w:ascii="Times New Roman" w:hAnsi="Times New Roman"/>
          <w:b/>
          <w:color w:val="7A7A7A"/>
          <w:spacing w:val="-8"/>
          <w:highlight w:val="white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b/>
          <w:spacing w:val="-8"/>
          <w:highlight w:val="white"/>
        </w:rPr>
        <w:t>3. Участники Конкурса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3.1. К участию в Конкурсе приглашаются дети Ульяновской области в возрасте от 7 до 17 лет (включительно).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7A7A7A"/>
          <w:spacing w:val="-8"/>
          <w:highlight w:val="white"/>
        </w:rPr>
      </w:pPr>
      <w:r>
        <w:rPr>
          <w:rFonts w:cs="Times New Roman" w:ascii="Times New Roman" w:hAnsi="Times New Roman"/>
          <w:b/>
          <w:color w:val="7A7A7A"/>
          <w:spacing w:val="-8"/>
          <w:highlight w:val="white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b/>
          <w:spacing w:val="-8"/>
          <w:highlight w:val="white"/>
        </w:rPr>
        <w:t>4. Условия и порядок проведения Конкурса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4.1. Конкурс проводится в период с 20 ноября 2022 года по 01 февраля 2023 год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4.2. Рабочий язык конкурса – русский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4.3. Конкурсные работы автоматически направляются в адрес Организаторов и конкурсных комиссий после заполнения участниками специальной формы</w:t>
      </w:r>
      <w:r>
        <w:rPr>
          <w:rFonts w:cs="Times New Roman" w:ascii="Times New Roman" w:hAnsi="Times New Roman"/>
          <w:color w:val="7A7A7A"/>
          <w:highlight w:val="white"/>
        </w:rPr>
        <w:t xml:space="preserve">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forms.yandex.ru/u/6361437c2530c2c47def3597/</w:t>
        </w:r>
      </w:hyperlink>
      <w:r>
        <w:rPr/>
        <w:t>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4.4. Для приема, оценки и отбора работ Уполномоченным по правам ребенка в Ульяновской области организуется конкурсная комиссия (далее – Комиссия), состоящая из представителей организаций-партнеров Конкурса, в количестве не менее четырех человек. Прием работ осуществляется до 01 февраля 2023 год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4.5. В обязательный состав Комиссии входят: Уполномоченный по правам ребенка в Ульяновской области, представитель регионального штаба ВВПОД «ЮНАРМИЯ», представитель Совета отцов при Уполномоченном по правам ребенка в Ульяновской области, представитель Министерства просвещения и воспитания Ульяновской области, председатель Детского общественного совета при Уполномоченном по правам ребенка в Ульяновской област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4.6. По усмотрению Уполномоченного по правам ребенка в Ульяновской области, в состав Комиссии дополнительно могут быть включены представители иных общественных, государственных организаций и объединений, представителей органов исполнительной власти осуществляющих деятельность в сфере работы с детьми, защиты их прав и законных интересов. При этом общее количество членов Комиссии не может превышать пятнадцати человек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4.7. После окончания приема работ, Комиссия, в период с 01 по 15 февраля 2023 года, подводит итоги Конкурса и передает их в отдел по обеспечению деятельности Уполномоченного по правам ребенка в Ульяновской области в срок до 20 февраля 2022 год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4.8. По итогам проведения Конкурса в каждой номинации, возрастной категории и жанре (см. п. 5) выбирается по одному победителю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4.4.2.3.  По итогам проведения второго этапа Конкурса в каждой подноминации и возрастной категории выбирается по три победителя.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7A7A7A"/>
          <w:spacing w:val="-8"/>
          <w:highlight w:val="white"/>
        </w:rPr>
      </w:pPr>
      <w:r>
        <w:rPr>
          <w:rFonts w:cs="Times New Roman" w:ascii="Times New Roman" w:hAnsi="Times New Roman"/>
          <w:b/>
          <w:color w:val="7A7A7A"/>
          <w:spacing w:val="-8"/>
          <w:highlight w:val="white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b/>
          <w:spacing w:val="-8"/>
          <w:highlight w:val="white"/>
        </w:rPr>
        <w:t>5. Требования к содержанию и оформлению конкурсных работ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5.1. Основной темой творческой работы должен стать сюжет (реальная история членов семьи или художественный замысел) о героических подвигах или вкладе в достижение победы над захватчиками и агрессорами, противостоявшим или противостоящие интересам российского/советского народов с демонстрацией связей поколений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5.2. Работы принимаются по трем номинациям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b/>
          <w:highlight w:val="white"/>
        </w:rPr>
        <w:t>«Письмо» (на фронт или домой). </w:t>
      </w:r>
      <w:r>
        <w:rPr>
          <w:rFonts w:cs="Times New Roman" w:ascii="Times New Roman" w:hAnsi="Times New Roman"/>
          <w:highlight w:val="white"/>
        </w:rPr>
        <w:t>В номинацию входят работы участников в текстовом виде, посвященные тематике Великой Отечественной войны, иных боевых действий и специальной военной операции. В работах внутри данной номинации участники обращаются к участникам Великой Отечественной войны, труженикам тыла, детям войны, участникам иных боевых действий и специальной военной операции и т.д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  <w:u w:val="single" w:color="000000"/>
        </w:rPr>
        <w:t>Подноминации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1) Стихотворение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2) Эссе (проза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b/>
          <w:highlight w:val="white"/>
        </w:rPr>
        <w:t>«Рисунок-открытка». </w:t>
      </w:r>
      <w:r>
        <w:rPr>
          <w:rFonts w:cs="Times New Roman" w:ascii="Times New Roman" w:hAnsi="Times New Roman"/>
          <w:highlight w:val="white"/>
        </w:rPr>
        <w:t>В номинацию входят работы участников, выполненные в любой технике, раскрывающие тематику Великой Отечественной войны, иных боевых действий и специальной военной операци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  <w:u w:val="single" w:color="000000"/>
        </w:rPr>
        <w:t>Подноминации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1) Портрет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2) Пейзаж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3) Натюрморт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4) Графический рисунок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b/>
          <w:highlight w:val="white"/>
        </w:rPr>
        <w:t>«Видео».</w:t>
      </w:r>
      <w:r>
        <w:rPr>
          <w:rFonts w:cs="Times New Roman" w:ascii="Times New Roman" w:hAnsi="Times New Roman"/>
          <w:highlight w:val="white"/>
        </w:rPr>
        <w:t> В номинацию входят видеоролики, снятые участниками самостоятельно, посвященные тематике Великой Отечественной войны, иных боевых действий и специальной военной операци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  <w:u w:val="single" w:color="000000"/>
        </w:rPr>
        <w:t>Подноминации</w:t>
      </w:r>
      <w:r>
        <w:rPr>
          <w:rFonts w:cs="Times New Roman" w:ascii="Times New Roman" w:hAnsi="Times New Roman"/>
          <w:highlight w:val="white"/>
        </w:rPr>
        <w:t>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1) Интервью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2) Поздравление-пожелание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3) Творческий номер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4) Рассказ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 xml:space="preserve">– </w:t>
      </w:r>
      <w:r>
        <w:rPr>
          <w:rFonts w:cs="Times New Roman" w:ascii="Times New Roman" w:hAnsi="Times New Roman"/>
          <w:color w:val="7A7A7A"/>
          <w:highlight w:val="white"/>
        </w:rPr>
        <w:t>«</w:t>
      </w:r>
      <w:r>
        <w:rPr>
          <w:rFonts w:cs="Times New Roman" w:ascii="Times New Roman" w:hAnsi="Times New Roman"/>
          <w:b/>
          <w:bCs/>
          <w:highlight w:val="white"/>
        </w:rPr>
        <w:t>Мультипликационный фильм».</w:t>
      </w:r>
      <w:r>
        <w:rPr>
          <w:rFonts w:cs="Times New Roman" w:ascii="Times New Roman" w:hAnsi="Times New Roman"/>
          <w:highlight w:val="white"/>
        </w:rPr>
        <w:t>В номинацию входят видеоролики, созданные участниками самостоятельно, посвященные тематике Великой Отечественной войны, иных боевых действий и специальной военной операци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5.1.1. Работы оцениваются отдельно в каждой подноминации. Внутри подноминации отдельно также оцениваются работы разных возрастных категорий – младшей (7-10 лет), средней (11-14 лет), старшей (15-17 лет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5.2. Требования к оформлению материалов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    </w:t>
      </w:r>
      <w:r>
        <w:rPr>
          <w:rFonts w:cs="Times New Roman" w:ascii="Times New Roman" w:hAnsi="Times New Roman"/>
          <w:highlight w:val="white"/>
        </w:rPr>
        <w:t xml:space="preserve">материалы предоставляются в электронном виде через специальную форму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forms.yandex.ru/u/6361437c2530c2c47def3597/</w:t>
        </w:r>
      </w:hyperlink>
      <w:r>
        <w:rPr>
          <w:rFonts w:cs="Times New Roman" w:ascii="Times New Roman" w:hAnsi="Times New Roman"/>
          <w:highlight w:val="white"/>
        </w:rPr>
        <w:t>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highlight w:val="white"/>
        </w:rPr>
        <w:t>не допускается использование в материалах информации и контента экстремистской направленности, пропагандирующих употребление психоактивных веществ, призывающих к суицидальному и агрессивному поведению, содержащих ненормативную лексику. В случае несоблюдения данного условия, материал отстраняется от участия в конкурсе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highlight w:val="white"/>
        </w:rPr>
        <w:t>работы в номинации «письмо» представляются в виде электронного документа, в форматах doc, docx, txt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highlight w:val="white"/>
        </w:rPr>
        <w:t>рисунки принимаются в формате JPEG, PDF, PNG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highlight w:val="white"/>
        </w:rPr>
        <w:t>хронометраж видеороликов не должен превышать 3 минут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highlight w:val="white"/>
        </w:rPr>
        <w:t>минимальное разрешение видео – 1280 x 720 пикселей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highlight w:val="white"/>
        </w:rPr>
        <w:t>для производства видеороликов подходят смартфоны, планшеты, видеокамеры и т.д. Использование при монтаже и съёмке специальных программ и инструментов – на усмотрение участника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highlight w:val="white"/>
        </w:rPr>
        <w:t>конкурсные видеоматериалы не должны содержать рекламных блоков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highlight w:val="white"/>
        </w:rPr>
        <w:t>конкурсный материал не должен содержать полного или частичного плагиата. В случае несоблюдения данного условия, материал отстраняется от участия в конкурсе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highlight w:val="white"/>
        </w:rPr>
        <w:t xml:space="preserve">видеоролик должен быть размещен в облачном хранилище (Яндекс. Диск, Облако Mail.ru, Google Диск и др.) с минимальным сроком размещения – до 1 сентября 2023 года. При этом, данные, загруженные в облачное хранилище должны быть доступны для просмотра и скачивания. В форме </w:t>
      </w:r>
      <w:r>
        <w:rPr>
          <w:rFonts w:cs="Times New Roman" w:ascii="Times New Roman" w:hAnsi="Times New Roman"/>
        </w:rPr>
        <w:t>(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forms.yandex.ru/u/6361437c2530c2c47def3597/</w:t>
        </w:r>
      </w:hyperlink>
      <w:r>
        <w:rPr>
          <w:rStyle w:val="InternetLink"/>
          <w:rFonts w:cs="Arial" w:ascii="Arial" w:hAnsi="Arial"/>
          <w:sz w:val="23"/>
          <w:szCs w:val="23"/>
          <w:shd w:fill="FFFFFF" w:val="clear"/>
        </w:rPr>
        <w:t>)</w:t>
      </w:r>
      <w:r>
        <w:rPr>
          <w:rFonts w:cs="Times New Roman" w:ascii="Times New Roman" w:hAnsi="Times New Roman"/>
          <w:highlight w:val="white"/>
        </w:rPr>
        <w:t>указывается ссылка на скачивание данного видеоматериал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В случае возможных вопросов и требований, касающихся авторских прав на музыку и иные составляющие видеороликов, участники должны заменить данные компоненты в своей работе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Члены конкурсной комиссии вправе отклонить присланные материалы, если они не соответствуют условиям настоящего Положения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5.3. В подписи к работе должны быть указан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highlight w:val="white"/>
        </w:rPr>
        <w:t>почтовый индекс и адрес образовательного учреждения, телефон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highlight w:val="white"/>
        </w:rPr>
        <w:t>сведения об авторе: фамилия, имя, отчество, возраст, контактный телефон (родителя или законного представителя ребенка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5.4. Контактные данные участников хранятся и используются Организаторами для обеспечения возможности связи с победителями Конкурса, а также для указания авторства при печати и размещении конкурсных работ.  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5.5. Присланные на Конкурс работы не рецензируются и не возвращаются, а также могут использоваться в дальнейшем Организаторами по их усмотрению.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7A7A7A"/>
          <w:highlight w:val="white"/>
        </w:rPr>
      </w:pPr>
      <w:r>
        <w:rPr>
          <w:rFonts w:cs="Times New Roman" w:ascii="Times New Roman" w:hAnsi="Times New Roman"/>
          <w:b/>
          <w:color w:val="7A7A7A"/>
          <w:highlight w:val="white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6. Критерии оценки конкурсных работ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6.1. Работы оцениваются по следующим критериям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highlight w:val="white"/>
        </w:rPr>
        <w:t>соответствие конкурсного материала заявленной теме, целям и задачам конкурса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highlight w:val="white"/>
        </w:rPr>
        <w:t>грамотность, точность и доходчивость преподнесения материала, умение раскрыть заявленную тему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  <w:t>–</w:t>
      </w:r>
      <w:r>
        <w:rPr>
          <w:rFonts w:cs="Times New Roman" w:ascii="Times New Roman" w:hAnsi="Times New Roman"/>
          <w:highlight w:val="white"/>
        </w:rPr>
        <w:t>эмоциональный аспект (воздействие) конкурсного материал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Конкурсные материалы оцениваются по балльной системе членами конкурсной комиссии – по шкале от 1 до 10 баллов по каждому из критериев. Итоговое решение основывается на среднем балле, полученном участником по итогам оценки.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7A7A7A"/>
          <w:spacing w:val="-8"/>
          <w:highlight w:val="white"/>
        </w:rPr>
      </w:pPr>
      <w:r>
        <w:rPr>
          <w:rFonts w:cs="Times New Roman" w:ascii="Times New Roman" w:hAnsi="Times New Roman"/>
          <w:b/>
          <w:color w:val="7A7A7A"/>
          <w:spacing w:val="-8"/>
          <w:highlight w:val="white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b/>
          <w:spacing w:val="-8"/>
          <w:highlight w:val="white"/>
        </w:rPr>
        <w:t>7. Итоги Конкурса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7.1. Итоги Конкурса публикуются на информационных ресурсах Уполномоченного по правам ребёнка в Ульяновской области, а также сайтах Организаторов: 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7.2. Победители конкурса награждаются дипломами, а также ценными призами и подарками организаций-партнеров Конкурс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7.3. Организаторы оставляют за собой право присуждения дополнительных наград и призов. Формат проведения награждения победителей определяется Организаторами и доводится до победителей дополнительно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highlight w:val="white"/>
        </w:rPr>
        <w:t>7.4. Работы-победители могут быть использованы для работы Уполномоченного  по правам ребенка в Ульяновской области, в презентационных материалах, а кроме этого будут опубликованы на иных информационных ресурсах. 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Контактное лицо по вопросам организации и проведения Конкурса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Валеев МаратИскандаревич</w:t>
      </w:r>
      <w:r>
        <w:rPr>
          <w:rFonts w:cs="Times New Roman" w:ascii="Times New Roman" w:hAnsi="Times New Roman"/>
          <w:highlight w:val="white"/>
        </w:rPr>
        <w:t>, начальник отдела администрации Губернатора Ульяновской области по обеспечению деятельности Уполномоченного по правам ребенка в Ульяновской области, </w:t>
      </w:r>
      <w:r>
        <w:rPr>
          <w:rFonts w:cs="Times New Roman" w:ascii="Times New Roman" w:hAnsi="Times New Roman"/>
          <w:highlight w:val="white"/>
          <w:u w:val="single" w:color="000000"/>
        </w:rPr>
        <w:t>тел.:</w:t>
      </w:r>
      <w:r>
        <w:rPr>
          <w:rFonts w:cs="Times New Roman" w:ascii="Times New Roman" w:hAnsi="Times New Roman"/>
          <w:highlight w:val="white"/>
        </w:rPr>
        <w:t> +7-8422-58-52-87; </w:t>
      </w:r>
      <w:r>
        <w:rPr>
          <w:rFonts w:cs="Times New Roman" w:ascii="Times New Roman" w:hAnsi="Times New Roman"/>
          <w:highlight w:val="white"/>
          <w:u w:val="single" w:color="000000"/>
        </w:rPr>
        <w:t>эл. почта:</w:t>
      </w:r>
      <w:r>
        <w:rPr>
          <w:rFonts w:cs="Times New Roman" w:ascii="Times New Roman" w:hAnsi="Times New Roman"/>
          <w:highlight w:val="white"/>
        </w:rPr>
        <w:t> upr@mail.ru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7A7A7A"/>
          <w:highlight w:val="white"/>
        </w:rPr>
      </w:pPr>
      <w:r>
        <w:rPr>
          <w:rFonts w:cs="Times New Roman" w:ascii="Times New Roman" w:hAnsi="Times New Roman"/>
          <w:color w:val="7A7A7A"/>
          <w:highlight w:val="white"/>
        </w:rPr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Уполномоченный по правам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highlight w:val="white"/>
        </w:rPr>
        <w:t>ребенка в Ульяновской области                                                                    М.И.Валеев</w:t>
      </w:r>
    </w:p>
    <w:sectPr>
      <w:headerReference w:type="default" r:id="rId5"/>
      <w:type w:val="nextPage"/>
      <w:pgSz w:w="11906" w:h="16838"/>
      <w:pgMar w:left="1304" w:right="73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Fonts w:ascii="Georgia" w:hAnsi="Georgia" w:cs="Georgia"/>
        <w:b/>
        <w:b/>
        <w:sz w:val="20"/>
        <w:szCs w:val="36"/>
      </w:rPr>
    </w:pPr>
    <w:r>
      <w:rPr>
        <w:rFonts w:cs="Georgia" w:ascii="Georgia" w:hAnsi="Georgia"/>
        <w:b/>
        <w:sz w:val="20"/>
        <w:szCs w:val="36"/>
      </w:rPr>
    </w:r>
  </w:p>
  <w:p>
    <w:pPr>
      <w:pStyle w:val="Normal"/>
      <w:ind w:firstLine="851"/>
      <w:jc w:val="center"/>
      <w:rPr>
        <w:rFonts w:ascii="Georgia" w:hAnsi="Georgia" w:cs="Georgia"/>
        <w:b/>
        <w:b/>
        <w:sz w:val="20"/>
        <w:szCs w:val="36"/>
        <w:lang w:val="en-US" w:eastAsia="en-US"/>
      </w:rPr>
    </w:pPr>
    <w:r>
      <w:rPr>
        <w:rFonts w:cs="Georgia" w:ascii="Georgia" w:hAnsi="Georgia"/>
        <w:b/>
        <w:sz w:val="20"/>
        <w:szCs w:val="3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85745</wp:posOffset>
          </wp:positionH>
          <wp:positionV relativeFrom="paragraph">
            <wp:posOffset>-495300</wp:posOffset>
          </wp:positionV>
          <wp:extent cx="655320" cy="6191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5" t="-58" r="-5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93" w:firstLine="851"/>
      <w:jc w:val="center"/>
      <w:rPr/>
    </w:pPr>
    <w:r>
      <w:rPr>
        <w:b/>
        <w:sz w:val="32"/>
        <w:szCs w:val="32"/>
      </w:rPr>
      <w:t xml:space="preserve">УПОЛНОМОЧЕННЫЙ ПО ПРАВАМ РЕБЁНКА </w:t>
    </w:r>
  </w:p>
  <w:p>
    <w:pPr>
      <w:pStyle w:val="Normal"/>
      <w:ind w:right="-93" w:firstLine="851"/>
      <w:jc w:val="center"/>
      <w:rPr/>
    </w:pPr>
    <w:r>
      <w:rPr>
        <w:b/>
        <w:sz w:val="32"/>
        <w:szCs w:val="32"/>
      </w:rPr>
      <w:t>В УЛЬЯНОВСКОЙ ОБЛАСТИ</w:t>
    </w:r>
  </w:p>
  <w:p>
    <w:pPr>
      <w:pStyle w:val="Normal"/>
      <w:ind w:firstLine="851"/>
      <w:jc w:val="center"/>
      <w:rPr>
        <w:b/>
        <w:b/>
        <w:sz w:val="20"/>
        <w:szCs w:val="32"/>
      </w:rPr>
    </w:pPr>
    <w:r>
      <w:rPr>
        <w:b/>
        <w:sz w:val="20"/>
        <w:szCs w:val="32"/>
      </w:rPr>
    </w:r>
  </w:p>
  <w:p>
    <w:pPr>
      <w:pStyle w:val="Normal"/>
      <w:ind w:firstLine="851"/>
      <w:jc w:val="center"/>
      <w:rPr>
        <w:sz w:val="18"/>
        <w:szCs w:val="18"/>
      </w:rPr>
    </w:pPr>
    <w:r>
      <w:rPr>
        <w:sz w:val="18"/>
        <w:szCs w:val="18"/>
      </w:rPr>
      <w:t>Льва Толстогоул., д. 58, г. Ульяновск, 432017, тел./факс (8422) 58-52-20, e-mail:</w:t>
    </w:r>
    <w:hyperlink r:id="rId2">
      <w:r>
        <w:rPr>
          <w:rStyle w:val="InternetLink"/>
          <w:color w:val="000000"/>
          <w:sz w:val="18"/>
          <w:szCs w:val="18"/>
          <w:lang w:val="en-US"/>
        </w:rPr>
        <w:t>upr</w:t>
      </w:r>
      <w:r>
        <w:rPr>
          <w:rStyle w:val="InternetLink"/>
          <w:color w:val="000000"/>
          <w:sz w:val="18"/>
          <w:szCs w:val="18"/>
        </w:rPr>
        <w:t>73@</w:t>
      </w:r>
      <w:r>
        <w:rPr>
          <w:rStyle w:val="InternetLink"/>
          <w:color w:val="000000"/>
          <w:sz w:val="18"/>
          <w:szCs w:val="18"/>
          <w:lang w:val="en-US"/>
        </w:rPr>
        <w:t>mail</w:t>
      </w:r>
      <w:r>
        <w:rPr>
          <w:rStyle w:val="InternetLink"/>
          <w:color w:val="000000"/>
          <w:sz w:val="18"/>
          <w:szCs w:val="18"/>
        </w:rPr>
        <w:t>.</w:t>
      </w:r>
      <w:r>
        <w:rPr>
          <w:rStyle w:val="InternetLink"/>
          <w:color w:val="000000"/>
          <w:sz w:val="18"/>
          <w:szCs w:val="18"/>
          <w:lang w:val="en-US"/>
        </w:rPr>
        <w:t>ru</w:t>
      </w:r>
    </w:hyperlink>
    <w:r>
      <w:rPr>
        <w:sz w:val="18"/>
        <w:szCs w:val="18"/>
      </w:rPr>
      <w:t>,</w:t>
    </w:r>
    <w:r>
      <w:rPr>
        <w:sz w:val="18"/>
        <w:szCs w:val="18"/>
        <w:lang w:val="en-US"/>
      </w:rPr>
      <w:t>http</w:t>
    </w:r>
    <w:r>
      <w:rPr>
        <w:sz w:val="18"/>
        <w:szCs w:val="18"/>
      </w:rPr>
      <w:t>://</w:t>
    </w:r>
    <w:r>
      <w:rPr>
        <w:sz w:val="18"/>
        <w:szCs w:val="18"/>
        <w:lang w:val="en-US"/>
      </w:rPr>
      <w:t>deti</w:t>
    </w:r>
    <w:r>
      <w:rPr>
        <w:sz w:val="18"/>
        <w:szCs w:val="18"/>
      </w:rPr>
      <w:t>-73.</w:t>
    </w:r>
    <w:r>
      <w:rPr>
        <w:sz w:val="18"/>
        <w:szCs w:val="18"/>
        <w:lang w:val="en-US"/>
      </w:rPr>
      <w:t>ru</w:t>
    </w:r>
  </w:p>
  <w:p>
    <w:pPr>
      <w:pStyle w:val="Normal"/>
      <w:pBdr>
        <w:bottom w:val="thinThickSmallGap" w:sz="12" w:space="1" w:color="000000"/>
      </w:pBdr>
      <w:ind w:right="49" w:firstLine="851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Cambria" w:hAnsi="XO Thames;Cambria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8"/>
    </w:rPr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sz w:val="24"/>
      <w:lang w:bidi="ar-SA"/>
    </w:rPr>
  </w:style>
  <w:style w:type="character" w:styleId="Style11">
    <w:name w:val="Название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  <w:lang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Нижний колонтитул Знак"/>
    <w:basedOn w:val="Style9"/>
    <w:qFormat/>
    <w:rPr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61437c2530c2c47def3597/" TargetMode="External"/><Relationship Id="rId3" Type="http://schemas.openxmlformats.org/officeDocument/2006/relationships/hyperlink" Target="https://forms.yandex.ru/u/6361437c2530c2c47def3597/" TargetMode="External"/><Relationship Id="rId4" Type="http://schemas.openxmlformats.org/officeDocument/2006/relationships/hyperlink" Target="https://forms.yandex.ru/u/6361437c2530c2c47def3597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pr73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2:00Z</dcterms:created>
  <dc:creator>Марат</dc:creator>
  <dc:description/>
  <dc:language>en-US</dc:language>
  <cp:lastModifiedBy>Апарян</cp:lastModifiedBy>
  <dcterms:modified xsi:type="dcterms:W3CDTF">2022-11-22T10:32:00Z</dcterms:modified>
  <cp:revision>2</cp:revision>
  <dc:subject/>
  <dc:title/>
</cp:coreProperties>
</file>